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结构试验室承担研究生试验（九龙湖）一览表（至</w:t>
      </w:r>
      <w:r>
        <w:rPr>
          <w:rFonts w:eastAsia="黑体;SimHei" w:ascii="黑体;SimHei" w:hAnsi="黑体;SimHei"/>
          <w:sz w:val="32"/>
          <w:szCs w:val="32"/>
        </w:rPr>
        <w:t>2010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月）</w:t>
      </w:r>
    </w:p>
    <w:tbl>
      <w:tblPr>
        <w:tblW w:w="138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720"/>
        <w:gridCol w:w="4029"/>
        <w:gridCol w:w="816"/>
        <w:gridCol w:w="3433"/>
        <w:gridCol w:w="1080"/>
        <w:gridCol w:w="1341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攻读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项目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用设备仪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 </w:t>
            </w: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梦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粉煤灰剪力墙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TS</w:t>
            </w:r>
            <w:r>
              <w:rPr/>
              <w:t>系统、</w:t>
            </w:r>
            <w:r>
              <w:rPr/>
              <w:t>TDS-303</w:t>
            </w:r>
            <w:r>
              <w:rPr/>
              <w:t>、千斤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明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.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型剪力墙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TS</w:t>
            </w:r>
            <w:r>
              <w:rPr/>
              <w:t>系统、</w:t>
            </w:r>
            <w:r>
              <w:rPr/>
              <w:t>TDS-303</w:t>
            </w:r>
            <w:r>
              <w:rPr/>
              <w:t>、千斤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忠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.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工业园区档案管理中心大楼节点试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斤顶及配套油压表，位移计，数据采集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舒赣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.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屈曲支撑性能试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伺服试验机、振动台及配套设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镇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.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叠合墙拟动力试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TS</w:t>
            </w:r>
            <w:r>
              <w:rPr/>
              <w:t>系统、</w:t>
            </w:r>
            <w:r>
              <w:rPr/>
              <w:t>TDS-303</w:t>
            </w:r>
            <w:r>
              <w:rPr/>
              <w:t>、千斤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明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.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严利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铁声屏障低周反复试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动器</w:t>
            </w:r>
            <w:r>
              <w:rPr/>
              <w:t>.T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继文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.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建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折叠索静力试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健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.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模态试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令毅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.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俞剑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架静力加载（竖向）试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厅、反力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志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.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墙体低周反复节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TS</w:t>
            </w:r>
            <w:r>
              <w:rPr/>
              <w:t>、反力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忠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.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304" w:gutter="0" w:header="284" w:top="1304" w:footer="284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7:30:00Z</dcterms:created>
  <dc:creator>nj</dc:creator>
  <dc:description/>
  <cp:keywords/>
  <dc:language>en-US</dc:language>
  <cp:lastModifiedBy>ming</cp:lastModifiedBy>
  <cp:lastPrinted>2010-03-16T15:13:00Z</cp:lastPrinted>
  <dcterms:modified xsi:type="dcterms:W3CDTF">2010-03-31T06:19:00Z</dcterms:modified>
  <cp:revision>9</cp:revision>
  <dc:subject/>
  <dc:title>实验中心承担研究生试验一览表（07年7月至08年6月）</dc:title>
</cp:coreProperties>
</file>